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lang w:eastAsia="zh-C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 О З П О Р Я Д Ж Е Н Н 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міського голови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ru-RU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31.08.2018                                                                </w:t>
        <w:tab/>
        <w:t xml:space="preserve">           № 401-р</w:t>
        <w:tab/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організацію та проведення  заході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 відзначення в місті  Мелітополі </w:t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</w:rPr>
        <w:t>Дня фізичної культури і спорту</w:t>
      </w:r>
      <w:r>
        <w:rPr>
          <w:b/>
          <w:shd w:fill="FFFF00" w:val="clear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Керуючись ст. 42 Закону України «Про місцеве самоврядування в Україні»,  на виконання Указу Президента України від 26.06.1994  № 340 «Про День фізкультури і спорту», здійснення активної інформаційної компанії, направленої на залучення громадян до систематичних занять фізичною культурою і спортом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ОБОВ’ЯЗУЮ: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твердити склад організаційного комітету щодо підготовки та проведення заходів з відзначення Дня фізичної культури і спорту в місті Мелітополі  згідно з додатком 1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атвердити план заходів щодо відзначення в місті Мелітополі                            Дня фізичної культури і спорту згідно  з додатком 2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3. Управління молоді та спорту Мелітопольської міської ради Запорізької області, управління освіти Мелітопольської міської ради Запорізької області, центр дитячої та юнацької творчості Мелітопольської міської ради Запорізької області  провести фізкультурно-оздоровчі та спортивні заходи з нагоди святкування Дня фізичної культури і спорту в місті Мелітополі, а саме: Всеукраїнський Олімпійський урок, Олімпійський тиждень, День здоров’я, відкриття спартакіад  тощо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4. Рекомендувати колективам фізичної культури навчальних закладів І-І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рівнів акредитації, професійно-технічним закладам освіти  долучитись до  проведення заходів відповідно до п. 3. </w:t>
      </w:r>
    </w:p>
    <w:p>
      <w:pPr>
        <w:pStyle w:val="Normal"/>
        <w:suppressAutoHyphens w:val="true"/>
        <w:ind w:right="-1" w:firstLine="708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5. Організувати та провести 08.09.2018  з 15.30 на площі Перемоги біля пам’ятника Т. Шевченку урочисте відкриття чемпіонату міста Мелітополя з велосипедної групової шосейно-кільцевої спринтерської гонки з вибуванням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рамках   проекту   «Турнір    поколінь</w:t>
      </w:r>
      <w:r>
        <w:rPr>
          <w:lang w:eastAsia="zh-CN"/>
        </w:rPr>
        <w:t xml:space="preserve">» </w:t>
      </w:r>
      <w:r>
        <w:rPr>
          <w:sz w:val="28"/>
          <w:szCs w:val="28"/>
          <w:lang w:eastAsia="zh-CN"/>
        </w:rPr>
        <w:t xml:space="preserve">(за маршрутом: пам’ятник Т. Шевченку -  просп. Б. Хмельницького   до  перехрестя   з  вул. </w:t>
      </w:r>
      <w:r>
        <w:rPr>
          <w:sz w:val="28"/>
          <w:lang w:eastAsia="zh-CN"/>
        </w:rPr>
        <w:t>Університетською -  просп.</w:t>
      </w:r>
    </w:p>
    <w:p>
      <w:pPr>
        <w:pStyle w:val="Normal"/>
        <w:suppressAutoHyphens w:val="true"/>
        <w:ind w:right="-1"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2</w:t>
      </w:r>
    </w:p>
    <w:p>
      <w:pPr>
        <w:pStyle w:val="Normal"/>
        <w:suppressAutoHyphens w:val="true"/>
        <w:ind w:right="-1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-1" w:hanging="0"/>
        <w:rPr>
          <w:lang w:eastAsia="zh-CN"/>
        </w:rPr>
      </w:pPr>
      <w:r>
        <w:rPr>
          <w:sz w:val="28"/>
          <w:lang w:eastAsia="zh-CN"/>
        </w:rPr>
        <w:t xml:space="preserve">Б.Хмельницького до перехрестя з вул. </w:t>
      </w:r>
      <w:r>
        <w:rPr>
          <w:sz w:val="28"/>
          <w:szCs w:val="28"/>
          <w:lang w:eastAsia="zh-CN"/>
        </w:rPr>
        <w:t>Героїв Укра</w:t>
      </w:r>
      <w:r>
        <w:rPr>
          <w:sz w:val="28"/>
          <w:lang w:eastAsia="zh-CN"/>
        </w:rPr>
        <w:t>їни- пам’ятник Т.Шевченку)</w:t>
      </w:r>
      <w:r>
        <w:rPr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иректора КП «Міськсвітло» Мелітопольської міської ради Запорізької області Звєрєва В.  забезпечити   підключення   апаратури  підсилення  до джерел електричного живлення  біля пам’ятника Т. Шевченку з 14.00 до 18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чальника відділу культури Мелітопольської міської ради  Запорізької області Семікіна М. забезпечити ведучого та обслуговування апаратури підсилення  під час проведення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а відділу охорони  здоров’я Мелітопольської міської ради  Запорізької області Саприкіну Л. забезпечити медичне обслуговування учасників  велогонки  за  визначеним маршр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чальника управління житлово-комунального господарства Мелітопольської міської ради Запорізької області Тегімбаєва О. забезпечити дорожніми конусами та тумбами обмеження дорожнього руху для огородження дистанції велосипедної гонки  з 14.30 до 18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ізаційний відділ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ідділу поліції Головного управління національної поліції в Запорізькій обла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увати вжити заходів щодо звільнення від припаркованого автотранспорту, щодо перекриття транспортного руху на ділянці дороги від перехрестя просп. Б. Хмельницького з вулицею Героїв України до перехрестя                           просп. Б. Хмельницького з вул. Університетською. Закриття виїзду на                    просп. Б. Хмельницького між будинком 2 на площі Перемоги та супермаркетом «Сільпо» 08.09.2018  з 14.45 до 18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щодо охорони громадського правопорядку з 14.45 до 18.00 за маршрутом велог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 «Мелітопольська міська станція екстреної швидкої медичної допомоги» Запорізької обласної ради щодо чергування бригади швидкої допомоги біля пам’ятника Т. Шевченку з 15.45 до 18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Інформаційний відділ виконавчого комітету Мелітопольської міської ради Запорізької області забезпечити висвітлення проведення заходів з нагоди відзначення Дня фізичної культури і спорту в місті Мелітополі  через  засоби масової інформ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ерівників структурних підрозділів Мелітопольської міської ради Запорізької області, керівників навчальних закладів І-ІV рівнів акредитації,   професійно-технічних закладів освіти інформувати управління молоді та спорту Мелітопольської міської ради Запорізької області про стан виконання заходів у термін до 18.09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чальника управління молоді та спорту Мелітопольської міської ради Запорізької області Жорняка 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 загальну  координацію  організації та проведення міських заходів з нагоди святкування Дня фізичної культури і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дати підсумкову інформацію про стан виконання цього розпорядження  Мелітопольському міському голові  до  21.09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иконанням цього розпорядження покласти на заступника міського голови з питань діяльності виконавчих органів ради 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 1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31.08.2018  №  401-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щодо підготовки та проведення заходів з відзначення Дня фізичної культури і спорту в місті 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-  заступник міського голови з питань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іяльності виконавчих органів ради, голова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коміте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Жорняк Андрій Миколайович         - начальник управління  молоді та  спор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асті,   заступник  голови оргкомітет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Єрмалюга Ігор Миколайович</w:t>
        <w:tab/>
        <w:tab/>
        <w:t>- голова громадської організації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Мелітопольська міська федераці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лосипедного спорту» 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Капінос Юрій Васильович</w:t>
        <w:tab/>
        <w:tab/>
        <w:t xml:space="preserve">- директор КУ «Стадіон «Спартак»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ім. О.Олексенка» Мелітопольської міс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 Запорізької області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априкіна Лариса Олександрівна    -  начальник відділу охорони здоров’я</w:t>
      </w:r>
    </w:p>
    <w:p>
      <w:pPr>
        <w:pStyle w:val="Normal"/>
        <w:ind w:left="441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Запорізької    </w:t>
      </w:r>
    </w:p>
    <w:p>
      <w:pPr>
        <w:pStyle w:val="Normal"/>
        <w:ind w:left="441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ind w:left="44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мікін Михайло Олександрович    -   начальник  відділу  культури  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елітопольської   міської ради Запоріз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Чернишова Олена Юріївна</w:t>
        <w:tab/>
        <w:t xml:space="preserve">           -  в.о. начальника управління освіт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міської ради Запорізької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і, заступник начальник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олоді та спорту </w:t>
        <w:tab/>
        <w:tab/>
        <w:tab/>
        <w:tab/>
        <w:t>А. 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ід 31.08.2018  №  4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ходів щодо відзначення в місті Мелітопол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я фізичної культури і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7"/>
        <w:gridCol w:w="2533"/>
        <w:gridCol w:w="2053"/>
        <w:gridCol w:w="194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заходу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ведення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час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український Олімпійський  урок , Олімпійський тиждень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, вищі та професійно-технічні  заклади освіти 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 Мелітопольської міської ради Запорізької області, 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культурно-оздоровчі та спортивні заходи:</w:t>
            </w:r>
          </w:p>
          <w:p>
            <w:pPr>
              <w:pStyle w:val="2"/>
              <w:ind w:right="23" w:hanging="0"/>
              <w:jc w:val="left"/>
              <w:rPr/>
            </w:pPr>
            <w:r>
              <w:rPr>
                <w:szCs w:val="28"/>
              </w:rPr>
              <w:t xml:space="preserve">«День здоров’я»; </w:t>
            </w:r>
          </w:p>
          <w:p>
            <w:pPr>
              <w:pStyle w:val="2"/>
              <w:ind w:right="23" w:hanging="0"/>
              <w:jc w:val="left"/>
              <w:rPr/>
            </w:pPr>
            <w:r>
              <w:rPr>
                <w:szCs w:val="28"/>
              </w:rPr>
              <w:t xml:space="preserve">відкриття спартакіа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свята, інші заходи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і, загальноосвітні, вищі та професійно-технічні  заклади  освіти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 Мелітопольської міської ради Запорізької області , керівники навчальних закладів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і змагання:</w:t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футболу </w:t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з настільного тенісу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 ДЮК «Гвозд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вона гвоздика», «Ант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 Запорізької області , ЦДЮТ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664" w:right="-441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7"/>
        <w:gridCol w:w="2533"/>
        <w:gridCol w:w="1911"/>
        <w:gridCol w:w="2268"/>
      </w:tblGrid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Я  за здоровий спосіб життя!»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воздичка», «Факел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ської міської ради Запорізької області , ЦДЮТ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ий турнір-меморі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ілянова з боксу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ул. Героїв України, 42) 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.09.20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чисте відкриття</w:t>
            </w:r>
            <w:r>
              <w:rPr>
                <w:sz w:val="28"/>
                <w:szCs w:val="28"/>
              </w:rPr>
              <w:t xml:space="preserve"> 07.09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12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з пляжного волейболу серед чоловічих команд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Героїв України, 42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 футболу серед юнацьких команд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зі штучним покриттям  стадіону «Спарт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 Олексенк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агання серед осіб з інвалідніст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ртс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и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ільний теніс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іщення Мелітопольської міської організації ВОІ СОІУ, просп. Б. Хмельницького, 64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ська міська орган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І СОІУ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іонат міста Мелітополя з велосипедної групової шосейно-кільцевої спринтерської гонки з вибуванн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роекту «Турнір поколінь»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евченк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мельницького-перехрестя з вул. Університетською- проспект 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чисте відкриття</w:t>
            </w:r>
            <w:r>
              <w:rPr>
                <w:sz w:val="28"/>
                <w:szCs w:val="28"/>
              </w:rPr>
              <w:t xml:space="preserve"> –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ок змагань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, Мелітопо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ія </w:t>
            </w:r>
          </w:p>
        </w:tc>
      </w:tr>
    </w:tbl>
    <w:p>
      <w:pPr>
        <w:pStyle w:val="Normal"/>
        <w:ind w:left="3540" w:right="-4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441" w:firstLine="708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right="-441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7"/>
        <w:gridCol w:w="2533"/>
        <w:gridCol w:w="1911"/>
        <w:gridCol w:w="2268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. Хмельницького-перехрестя з вул. Героїв України- пам’ят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евченку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ого спорту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 міста Мелітополя з настільного тенісу «Відкриття сезону»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«МПЕК»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ської міської ради Запорізької області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  <w:tab/>
        <w:tab/>
        <w:tab/>
        <w:tab/>
        <w:tab/>
        <w:t>А. 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828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6:00Z</dcterms:created>
  <dc:creator>Komp</dc:creator>
  <dc:description/>
  <cp:keywords/>
  <dc:language>en-US</dc:language>
  <cp:lastModifiedBy>Олена Байрак</cp:lastModifiedBy>
  <cp:lastPrinted>2018-08-30T16:15:00Z</cp:lastPrinted>
  <dcterms:modified xsi:type="dcterms:W3CDTF">2021-08-09T11:02:00Z</dcterms:modified>
  <cp:revision>33</cp:revision>
  <dc:subject/>
  <dc:title> </dc:title>
</cp:coreProperties>
</file>